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0668000</wp:posOffset>
            </wp:positionH>
            <wp:positionV relativeFrom="page">
              <wp:posOffset>10579100</wp:posOffset>
            </wp:positionV>
            <wp:extent cx="355600" cy="482600"/>
            <wp:effectExtent l="0" t="0" r="0" b="0"/>
            <wp:wrapNone/>
            <wp:docPr id="1" name="图片 10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2"/>
        </w:rPr>
        <w:t>20</w:t>
      </w:r>
      <w:r>
        <w:rPr>
          <w:rFonts w:eastAsia="Times New Roman" w:cs="Times New Roman"/>
          <w:b/>
          <w:sz w:val="32"/>
          <w:lang w:val="en-US"/>
        </w:rPr>
        <w:t>19</w:t>
      </w:r>
      <w:r>
        <w:rPr>
          <w:rFonts w:ascii="宋体" w:hAnsi="宋体" w:cs="宋体"/>
          <w:b/>
          <w:sz w:val="32"/>
        </w:rPr>
        <w:t>年广东省初中学业水平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生物学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</w:rPr>
        <w:t>本试卷共</w:t>
      </w:r>
      <w:r>
        <w:rPr>
          <w:rFonts w:eastAsia="楷体" w:cs="楷体" w:ascii="楷体" w:hAnsi="楷体"/>
          <w:b w:val="false"/>
          <w:bCs/>
          <w:sz w:val="21"/>
          <w:szCs w:val="21"/>
        </w:rPr>
        <w:t>6</w:t>
      </w:r>
      <w:r>
        <w:rPr>
          <w:rFonts w:ascii="楷体" w:hAnsi="楷体" w:cs="楷体" w:eastAsia="楷体"/>
          <w:b w:val="false"/>
          <w:bCs/>
          <w:sz w:val="21"/>
          <w:szCs w:val="21"/>
        </w:rPr>
        <w:t>页，</w:t>
      </w:r>
      <w:r>
        <w:rPr>
          <w:rFonts w:eastAsia="楷体" w:cs="楷体" w:ascii="楷体" w:hAnsi="楷体"/>
          <w:b w:val="false"/>
          <w:bCs/>
          <w:sz w:val="21"/>
          <w:szCs w:val="21"/>
        </w:rPr>
        <w:t>34</w:t>
      </w:r>
      <w:r>
        <w:rPr>
          <w:rFonts w:ascii="楷体" w:hAnsi="楷体" w:cs="楷体" w:eastAsia="楷体"/>
          <w:b w:val="false"/>
          <w:bCs/>
          <w:sz w:val="21"/>
          <w:szCs w:val="21"/>
        </w:rPr>
        <w:t>小题，满分</w:t>
      </w:r>
      <w:r>
        <w:rPr>
          <w:rFonts w:eastAsia="楷体" w:cs="楷体" w:ascii="楷体" w:hAnsi="楷体"/>
          <w:b w:val="false"/>
          <w:bCs/>
          <w:sz w:val="21"/>
          <w:szCs w:val="21"/>
        </w:rPr>
        <w:t>10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。考试用时</w:t>
      </w:r>
      <w:r>
        <w:rPr>
          <w:rFonts w:eastAsia="楷体" w:cs="楷体" w:ascii="楷体" w:hAnsi="楷体"/>
          <w:b w:val="false"/>
          <w:bCs/>
          <w:sz w:val="21"/>
          <w:szCs w:val="21"/>
        </w:rPr>
        <w:t>6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钟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</w:rPr>
        <w:t>注意事项：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1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答卷前，考生务必用黑色字迹的钢笔或签字笔将自己的准考证号、姓名、考场号和座位号填写在答题卡上。用</w:t>
      </w:r>
      <w:r>
        <w:rPr>
          <w:rFonts w:eastAsia="楷体" w:cs="楷体" w:ascii="楷体" w:hAnsi="楷体"/>
          <w:b w:val="false"/>
          <w:bCs/>
          <w:sz w:val="21"/>
          <w:szCs w:val="21"/>
        </w:rPr>
        <w:t>2B</w:t>
      </w:r>
      <w:r>
        <w:rPr>
          <w:rFonts w:ascii="楷体" w:hAnsi="楷体" w:cs="楷体" w:eastAsia="楷体"/>
          <w:b w:val="false"/>
          <w:bCs/>
          <w:sz w:val="21"/>
          <w:szCs w:val="21"/>
        </w:rPr>
        <w:t>铅笔在“考场号”和“座位号”栏相应位置填涂自己的考场号和座位号。将条形码粘贴在答题卡“条形码粘贴处”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2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作答选择题时，选出每小题答案后，用</w:t>
      </w:r>
      <w:r>
        <w:rPr>
          <w:rFonts w:eastAsia="楷体" w:cs="楷体" w:ascii="楷体" w:hAnsi="楷体"/>
          <w:b w:val="false"/>
          <w:bCs/>
          <w:sz w:val="21"/>
          <w:szCs w:val="21"/>
        </w:rPr>
        <w:t>2B</w:t>
      </w:r>
      <w:r>
        <w:rPr>
          <w:rFonts w:ascii="楷体" w:hAnsi="楷体" w:cs="楷体" w:eastAsia="楷体"/>
          <w:b w:val="false"/>
          <w:bCs/>
          <w:sz w:val="21"/>
          <w:szCs w:val="21"/>
        </w:rPr>
        <w:t>铅笔把答题卡上对应题目选项的答案信息点涂黑；如需改动，用橡皮擦干净后，再选涂其他答案，答案不能答在试卷上。</w:t>
      </w:r>
    </w:p>
    <w:p>
      <w:pPr>
        <w:pStyle w:val="Normal"/>
        <w:spacing w:lineRule="auto" w:line="240"/>
        <w:jc w:val="left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3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非选择题必须用黑色字迹的钢笔或签字笔作答，答案必须写在答题卡各题目指定区域内相应位置上；如需改动，先划掉原来的答案，然后再写上新的答案；不准使用铅笔和涂改液。不按以上要求作答的答案无效。</w:t>
      </w:r>
    </w:p>
    <w:p>
      <w:pPr>
        <w:pStyle w:val="Normal"/>
        <w:spacing w:lineRule="auto" w:line="240"/>
        <w:jc w:val="left"/>
        <w:textAlignment w:val="center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eastAsia="楷体" w:cs="楷体" w:ascii="楷体" w:hAnsi="楷体"/>
          <w:b w:val="false"/>
          <w:bCs/>
          <w:sz w:val="21"/>
          <w:szCs w:val="21"/>
        </w:rPr>
        <w:t>4</w:t>
      </w:r>
      <w:r>
        <w:rPr>
          <w:rFonts w:ascii="楷体" w:hAnsi="楷体" w:cs="楷体" w:eastAsia="楷体"/>
          <w:b w:val="false"/>
          <w:bCs/>
          <w:sz w:val="21"/>
          <w:szCs w:val="21"/>
        </w:rPr>
        <w:t>．考生必须保持答题卡的整洁。考试结束后，将试卷和答题卡一并交回。一、选择题：本大题共</w:t>
      </w:r>
      <w:r>
        <w:rPr>
          <w:rFonts w:eastAsia="楷体" w:cs="楷体" w:ascii="楷体" w:hAnsi="楷体"/>
          <w:b w:val="false"/>
          <w:bCs/>
          <w:sz w:val="21"/>
          <w:szCs w:val="21"/>
        </w:rPr>
        <w:t>3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小题，每小题</w:t>
      </w:r>
      <w:r>
        <w:rPr>
          <w:rFonts w:eastAsia="楷体" w:cs="楷体" w:ascii="楷体" w:hAnsi="楷体"/>
          <w:b w:val="false"/>
          <w:bCs/>
          <w:sz w:val="21"/>
          <w:szCs w:val="21"/>
        </w:rPr>
        <w:t>2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，共</w:t>
      </w:r>
      <w:r>
        <w:rPr>
          <w:rFonts w:eastAsia="楷体" w:cs="楷体" w:ascii="楷体" w:hAnsi="楷体"/>
          <w:b w:val="false"/>
          <w:bCs/>
          <w:sz w:val="21"/>
          <w:szCs w:val="21"/>
        </w:rPr>
        <w:t>60</w:t>
      </w:r>
      <w:r>
        <w:rPr>
          <w:rFonts w:ascii="楷体" w:hAnsi="楷体" w:cs="楷体" w:eastAsia="楷体"/>
          <w:b w:val="false"/>
          <w:bCs/>
          <w:sz w:val="21"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eastAsia="楷体" w:cs="宋体"/>
          <w:b/>
          <w:b/>
          <w:bCs/>
          <w:sz w:val="21"/>
          <w:szCs w:val="21"/>
        </w:rPr>
      </w:pPr>
      <w:r>
        <w:rPr>
          <w:rFonts w:eastAsia="楷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240"/>
        <w:jc w:val="left"/>
        <w:textAlignment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本大题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。在每小题列出的四个选项中，只有一个选项最符合题意要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细胞遗传信息主要存在于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细胞壁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细胞膜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细胞质　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细胞核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76400" cy="20097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根尖的分生区和茎的形成层都属于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营养组织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分生组织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机械组织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输导组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绿色开花植物的结构层次是（　　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细胞→器官→组织→植物体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细胞→组织→器官→系统→植物体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细胞→组织→器官→植物体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细胞→组织→系统→器官→植物体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图是显微镜结构图，下列叙述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光线暗时须用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⑦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平面对光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使用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转换不同倍数的物镜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转动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⑥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可使物像变得清晰　　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能放大物像的结构是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同学们学习被子植物相关知识后，理解错误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光照是玉米种子萌发的必要条件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种子萌发时胚根先突破种皮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根尖成熟区是吸收水的主要部位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桃花的子房将发育为果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造樵珊瑚虫体内的虫黄藻为其提供氧气和有机物，而造礁珊瑚虫为虫黄藻提供二氧化碳和氮磷等无机物。虫黄藻与造礁珊瑚虫之间的关系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共生 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竞争 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捕食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寄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生物属于分解者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水螅 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木瓜 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蘑菇 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华南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青藏高原的某自然保护区是高海拔地区生物多样性丰富的生态系统。高原鼠兔是保护区内的重要物种，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图是与其有关的食物网，下列说法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835</wp:posOffset>
            </wp:positionH>
            <wp:positionV relativeFrom="paragraph">
              <wp:posOffset>635</wp:posOffset>
            </wp:positionV>
            <wp:extent cx="1828165" cy="199009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该食物网中包含高原鼠兔的食物链共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条 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太阳能是图中所有生物生命活动能量的根本来源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重金属污染物在该食物网中草的体内积累最多 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该生态系统内各种生物数量和所占比例不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无机盐在植物体内运输的基本路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 xml:space="preserve">叶中导管→茎中导管→根中导管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根中导管→茎中导管→叶中导管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叶中筛管→茎中筛管→根中筛管 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根中筛管→茎中筛管→叶中筛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关于绿色植物在生物圈中的作用，描述错误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绿色植物的呼吸作用为其它生物提供氧气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绿色植物是生物圈中有机物的制造者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绿色植物维持生物圈中的碳一氧平衡　　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绿色植物参与生物圈中的水循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图为“观察小鱼尾鳍内血液的流动”实验中对材料处理的示意图，题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图是用显微镜观察到的一个视野。下列叙述错误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69460" cy="12592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湿棉絮包裹鳃盖和躯干部维持正常呼吸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使用低倍物镜观察尾鳍血管内血液的流动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红细胞只能单行通过的血管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是毛细血管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图中血管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和血管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分别属于静脉和动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图是某人呼吸过程中，肺内气压与外界气压差值的变化曲线，处于呼气状态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0→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B. 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→t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C. 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→t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D. 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→t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85130" cy="14909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图为人耳的结构示意图，听觉感受器位于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 xml:space="preserve">B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 xml:space="preserve">C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　　  </w:t>
      </w:r>
      <w:r>
        <w:rPr>
          <w:rFonts w:cs="宋体" w:ascii="宋体" w:hAnsi="宋体"/>
          <w:szCs w:val="21"/>
        </w:rPr>
        <w:t xml:space="preserve">D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下列属于简单反射（非条件反射）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画饼充饥  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谈虎色变  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闻鸡起舞 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入口生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有关哺乳动物骨、肌肉和关节的叙述，错误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骨骼肌的两端附着在同一块骨的两端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关节腔内的滑液可减少骨之间的摩擦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屈肘动作时肱二头肌处于收缩状态　  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骨骼肌牵引骨绕关节活动产生运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在观鸟活动中某同学看到几只鸭在游水和潜水，鸭的足类似于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46140" cy="11537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珍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古道尔在观察黑猩猩时，发现名为“戈利亚”的黑猩猩地位最高，其它黑猩猩总是让戈利亚首先占有食物。这属于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防御行为  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社会行为   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攻击行为 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繁殖行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小明在家里花瓶的积水中发现孑孓（蚊子的幼虫）大量浮在水面，他推测这种现象跟空气或光线有光，于是设计了下表实验方案（一段时间后记录实验结果），分析错误的是（    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别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孑孓数（只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线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密铁丝网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结果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浮数（只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死亡数（只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竖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横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统计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竖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统计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注：细密铁丝网竖放水中时孑孓能浮上水面，横放水中时阻碍孑孓浮上水面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细密铁丝网摆放方式可控制空气这一变量 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甲乙两组对照可以研究空气对孑孓的影响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甲丙两组对照可以研究光照对孑孓的影响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增加每组实验的孑孓数可以避免实验误差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4275</wp:posOffset>
            </wp:positionH>
            <wp:positionV relativeFrom="paragraph">
              <wp:posOffset>99060</wp:posOffset>
            </wp:positionV>
            <wp:extent cx="1876425" cy="12096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图为某夫妻体细胞中染色体上一对基因（</w:t>
      </w:r>
      <w:r>
        <w:rPr>
          <w:rFonts w:cs="宋体" w:ascii="宋体" w:hAnsi="宋体"/>
          <w:szCs w:val="21"/>
        </w:rPr>
        <w:t>Aa</w:t>
      </w:r>
      <w:r>
        <w:rPr>
          <w:rFonts w:ascii="宋体" w:hAnsi="宋体" w:cs="宋体"/>
          <w:szCs w:val="21"/>
        </w:rPr>
        <w:t>）示意图，下列叙述错误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控制的性状是一对相对性状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夫妻双方都表现出基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所控制的性状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该夫妻的子女表现显性状的概率为</w:t>
      </w:r>
      <w:r>
        <w:rPr>
          <w:rFonts w:cs="宋体" w:ascii="宋体" w:hAnsi="宋体"/>
          <w:szCs w:val="21"/>
        </w:rPr>
        <w:t>1/4</w:t>
      </w:r>
      <w:r>
        <w:rPr>
          <w:rFonts w:ascii="宋体" w:hAnsi="宋体" w:cs="宋体"/>
          <w:szCs w:val="21"/>
        </w:rPr>
        <w:t xml:space="preserve">　　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该夫妻子女基因组成（基因型）有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种可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关于人体性染色体的说法，正确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Y</w:t>
      </w:r>
      <w:r>
        <w:rPr>
          <w:rFonts w:ascii="宋体" w:hAnsi="宋体" w:cs="宋体"/>
          <w:szCs w:val="21"/>
        </w:rPr>
        <w:t>染色体上有决定男性性别的基因　 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女性细胞都含有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两条染色体 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 xml:space="preserve">染色体的生殖细胞是卵细胞　　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精子含有的性染色体都是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染色体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为探究两种抗生素对某细菌的抑制效果，设计如题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图所示实验方案；在无菌固体培养基表面涂布被检测细菌，放置甲、乙和丙三个圆形滤纸片（抗生素可在培养基中扩散，滤纸片周围出现抑菌圈的大小能反映其抑菌效果）。下列说法错误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766820" cy="1448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抑菌最有效的是抗生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　　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浸泡滤纸片的抗生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浓度应相同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丙滤纸片起到对照作用 　  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此方法可检测抗生素对病毒的抑制效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下列各组生物中，生活环境和繁殖方式最为相似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海带、榕树　    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木耳、银杏　    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 xml:space="preserve">葫芦藓、肾蕨　　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紫菜、芒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剪纸是我国的传统艺术，下列剪纸图案所示动物最低等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13730" cy="11188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“</w:t>
      </w:r>
      <w:r>
        <w:rPr>
          <w:rFonts w:ascii="宋体" w:hAnsi="宋体" w:cs="宋体"/>
          <w:szCs w:val="21"/>
        </w:rPr>
        <w:t>南有袁隆平，北有李振声。”袁隆平和李振声院士分别是水稻和小麦的遗传育种学家，他们的科研成果大大提高了我国水稻和小麦产量，水稻和小麦是我国的主要粮食作物，大豆是我国重要的油料作物，它们的分类关系如下表。相关分析正确的是（    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稻、小麦和大豆的分类关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稻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麦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豆属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禾本科（禾亚科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豆科（蝶形花亚科）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纲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子叶植物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子叶植物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子植物门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表中所列的最小分类单位是门 　　</w:t>
      </w:r>
      <w:r>
        <w:rPr>
          <w:rFonts w:cs="宋体" w:ascii="宋体" w:hAnsi="宋体"/>
          <w:szCs w:val="21"/>
        </w:rPr>
        <w:t>B. 3</w:t>
      </w:r>
      <w:r>
        <w:rPr>
          <w:rFonts w:ascii="宋体" w:hAnsi="宋体" w:cs="宋体"/>
          <w:szCs w:val="21"/>
        </w:rPr>
        <w:t>种植物中水稻和小麦的共同特征较少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亲缘关系较近的是小麦和大豆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花、果实和种子是植物分类的重要依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广东省是草鱼的养殖和消费大省，其中与草鱼适应水中生活无关的特征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用鳃呼吸　  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体温不恒定　   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用鳍游泳 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身体呈流线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格兰特在</w:t>
      </w:r>
      <w:r>
        <w:rPr>
          <w:rFonts w:cs="宋体" w:ascii="宋体" w:hAnsi="宋体"/>
          <w:szCs w:val="21"/>
        </w:rPr>
        <w:t>1976-1985</w:t>
      </w:r>
      <w:r>
        <w:rPr>
          <w:rFonts w:ascii="宋体" w:hAnsi="宋体" w:cs="宋体"/>
          <w:szCs w:val="21"/>
        </w:rPr>
        <w:t>年对达夫涅主岛上的强壮地雀研究时发现：岛上先持续干旱，食物中大坚果的比率增大，出生地雀的喙变大；后来持续雨季，食物中小坚果的比率增大，出生地雀的喙变小，下列不符合达尔文自然选择学说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大坚果的比率增大不利于小喙地雀的生存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地雀喙的大小是可以遗传给后代的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在进化中地雀的喙不会变得更大或更小 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食物组成是地雀喙大小进化的自然选择因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下列关于生物多样性及其保护的说法，不恰当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生物种类的多样性实质上是基因的多样性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生物入侵会严重危害当地的生物多样性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保护生物多样性的最有效措施是异地保护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生物多样性为育种提供了宝贵的遗传资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制作酸奶的顺序是（    ）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密封瓶口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牛奶煮沸后冷却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常温环境中放置一段时间</w:t>
      </w:r>
    </w:p>
    <w:p>
      <w:pPr>
        <w:pStyle w:val="Normal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加入适量含乳酸菌的酸奶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将容器清洗干净并者沸消毒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 xml:space="preserve">　    </w:t>
      </w:r>
      <w:r>
        <w:rPr>
          <w:rFonts w:cs="宋体" w:ascii="宋体" w:hAnsi="宋体"/>
          <w:szCs w:val="21"/>
        </w:rPr>
        <w:t xml:space="preserve">B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　   　</w:t>
      </w:r>
      <w:r>
        <w:rPr>
          <w:rFonts w:cs="宋体" w:ascii="宋体" w:hAnsi="宋体"/>
          <w:szCs w:val="21"/>
        </w:rPr>
        <w:t xml:space="preserve">C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　  　</w:t>
      </w:r>
      <w:r>
        <w:rPr>
          <w:rFonts w:cs="宋体" w:ascii="宋体" w:hAnsi="宋体"/>
          <w:szCs w:val="21"/>
        </w:rPr>
        <w:t xml:space="preserve">D.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将人乳铁蛋白基因导入奶牛的受精卵中以提高牛奶品质。应用的关键生物技术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克隆技术  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转基因技术    　　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发酵技术    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杂交技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关于吸毒危害的叙述中错误的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毒品降低人的免疫功能并损害大脑　　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吸毒和贩毒对社会造成的危害不大　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吸毒者共用注射器可能感染艾滋病　　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毒品具有很强的成瘾性并难以戒除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（本大题含读图理解、资料分析、实验探究、综合应用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读图理解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图是人体部分生理活动过程示意图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表示生理过程。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表示生理结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75985" cy="20605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系统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系统。过程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，胸廓容积扩大时，人体处于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吸气”或“呼气”）状态；进行过程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时，血液的氧含量将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系统中，食物中的淀粉最终被消化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其消化和吸收的主要部位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过程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中，无机盐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系统进入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系统的过程称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系统运输的物质最终经过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血管供给组织细胞利用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系统的动力器官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系统中，血液经过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5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⑤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作用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作用最终形成尿液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资料分析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中国脊髓灰质火疫苗之父——顾方舟的去世备受关注。脊髓灰质炎（俗称小儿麻痹症）是由脊髓灰质炎病毒引起严重危害儿童健康的急性传染病，轻症仅有低热而无瘫痪；重症发热较高，肢体疼痛，数天内出现软瘫，偶尔也可危及生命。人是脊髓灰质炎病毒的唯一自然宿主，患者多为</w:t>
      </w:r>
      <w:r>
        <w:rPr>
          <w:rFonts w:cs="宋体" w:ascii="宋体" w:hAnsi="宋体"/>
          <w:szCs w:val="21"/>
        </w:rPr>
        <w:t>1-6</w:t>
      </w:r>
      <w:r>
        <w:rPr>
          <w:rFonts w:ascii="宋体" w:hAnsi="宋体" w:cs="宋体"/>
          <w:szCs w:val="21"/>
        </w:rPr>
        <w:t>岁儿童。可通过在婴幼儿时期口服脊髓灰质炎减毒活疫苗（小儿麻痹糖丸）来有效预防，从婴儿出生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月开始，每月服用一次，连服三次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脊髓灰质病毒主要由蛋白质外壳和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组成。从传染病的角度看，脊髓灰质病毒属于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感染脊髓灰质炎病毒的儿童属于传染病的三个基本环节中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婴幼儿通过有计划地口服糖丸预防小儿麻痹症称为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，这属于传染病预防措施中的</w:t>
      </w:r>
      <w:r>
        <w:rPr>
          <w:rFonts w:ascii="宋体" w:hAnsi="宋体" w:cs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服用小儿麻痹糖丸后，刺激淋巴细胞产生与脊髓灰质炎病毒结合的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从而提高机体对该病毒的抵抗力，这属于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填“非特异性”或“特异性”）免疫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实验探究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为了探究不同颜色的光对植物光合作用的影响，某兴趣小组把等量天竺葵分别放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封闭的容器中，容器大小相同且二氧化碳含量充足。用强度相同的不同颜色的光照射一段时间后，分别比较容器中的氧气变化量，结果如下表所示。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植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的颜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度（</w:t>
            </w:r>
            <w:r>
              <w:rPr>
                <w:rFonts w:cs="宋体" w:ascii="宋体" w:hAnsi="宋体"/>
                <w:szCs w:val="21"/>
                <w:vertAlign w:val="superscript"/>
              </w:rPr>
              <w:t>o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氧气变化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竺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 + 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竺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竺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注：氧气变化量＝实验后含量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 xml:space="preserve">实验前含量；“ </w:t>
      </w:r>
      <w:r>
        <w:rPr>
          <w:rFonts w:cs="宋体" w:ascii="宋体" w:hAnsi="宋体"/>
          <w:szCs w:val="21"/>
        </w:rPr>
        <w:t>+ ”</w:t>
      </w:r>
      <w:r>
        <w:rPr>
          <w:rFonts w:ascii="宋体" w:hAnsi="宋体" w:cs="宋体"/>
          <w:szCs w:val="21"/>
        </w:rPr>
        <w:t xml:space="preserve">代表增加，“ </w:t>
      </w:r>
      <w:r>
        <w:rPr>
          <w:rFonts w:cs="宋体" w:ascii="宋体" w:hAnsi="宋体"/>
          <w:szCs w:val="21"/>
        </w:rPr>
        <w:t>- ”</w:t>
      </w:r>
      <w:r>
        <w:rPr>
          <w:rFonts w:ascii="宋体" w:hAnsi="宋体" w:cs="宋体"/>
          <w:szCs w:val="21"/>
        </w:rPr>
        <w:t>代表减少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该实验研究的变量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根据实验设计的原则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容器内的温度应设置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实验结果表明，在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光下天竺葵光合作用强度最大。除检测氧气变化量外，该实验还可以检测有机物或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变化量来表示光合作用强度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增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号容器，黑暗处理（其它实验条件相同），若容器中氧气变化量是“ </w:t>
      </w:r>
      <w:r>
        <w:rPr>
          <w:rFonts w:cs="宋体" w:ascii="宋体" w:hAnsi="宋体"/>
          <w:szCs w:val="21"/>
        </w:rPr>
        <w:t>- - ”</w:t>
      </w:r>
      <w:r>
        <w:rPr>
          <w:rFonts w:ascii="宋体" w:hAnsi="宋体" w:cs="宋体"/>
          <w:szCs w:val="21"/>
        </w:rPr>
        <w:t>，则可判断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容器中的天竺葵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“有”或“没有”）进行光合作用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号容器中的氧气含量不增反降的原因是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综合应用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</w:t>
      </w:r>
      <w:r>
        <w:rPr>
          <w:rFonts w:cs="宋体" w:ascii="宋体" w:hAnsi="宋体"/>
          <w:szCs w:val="21"/>
        </w:rPr>
        <w:t>34</w:t>
      </w:r>
      <w:r>
        <w:rPr>
          <w:rFonts w:ascii="宋体" w:hAnsi="宋体" w:cs="宋体"/>
          <w:szCs w:val="21"/>
        </w:rPr>
        <w:t>图为人的生殖及胚胎发育过程示意图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代表不同的细胞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和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表示生理过程。请回答生物的生殖和发育相关问题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37885" cy="133413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过程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生殖方式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，判断的依据是该过程由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结合形成受精卵。与此不同，有的植物可以通过扦插、嫁接等方式繁殖，这属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程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的场所是母体的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胎儿通过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从母体获得所需要的营养物质。与此相比，鸟卵中为胚胎发育提供营养的结构是</w:t>
      </w:r>
      <w:r>
        <w:rPr>
          <w:rFonts w:ascii="宋体" w:hAnsi="宋体" w:cs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。与人的发育方式不同，青蛙由蝌蚪发育为成蛙属于变态发育，发育过程中呼吸器官的变化为</w:t>
      </w:r>
      <w:r>
        <w:rPr>
          <w:rFonts w:ascii="宋体" w:hAnsi="宋体" w:cs="宋体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  <w:drawing>
          <wp:inline distT="0" distB="0" distL="0" distR="0">
            <wp:extent cx="5929630" cy="80467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055" w:h="15307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2:00Z</dcterms:created>
  <dc:creator>User</dc:creator>
  <dc:description/>
  <dc:language>en-US</dc:language>
  <cp:lastModifiedBy>Administrator</cp:lastModifiedBy>
  <cp:lastPrinted>2019-06-20T23:56:00Z</cp:lastPrinted>
  <dcterms:modified xsi:type="dcterms:W3CDTF">2025-02-07T09:09:04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